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37465</wp:posOffset>
            </wp:positionV>
            <wp:extent cx="9671685" cy="653796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906" r="0" b="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685" cy="6537960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2190</wp:posOffset>
                </wp:positionH>
                <wp:positionV relativeFrom="paragraph">
                  <wp:posOffset>76200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6pt" to="379.7pt,500.95pt" stroked="t" o:allowincell="f" style="position:absolute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adway;Amienne" w:hAnsi="Broadway;Amienne" w:cs="Broadway;Amienne"/>
          <w:b/>
          <w:b/>
          <w:color w:val="0070C0"/>
          <w:sz w:val="36"/>
          <w:szCs w:val="36"/>
        </w:rPr>
      </w:pPr>
      <w:r>
        <w:rPr>
          <w:rFonts w:cs="Broadway;Amienne" w:ascii="Broadway;Amienne" w:hAnsi="Broadway;Amienne"/>
          <w:b/>
          <w:color w:val="0070C0"/>
          <w:sz w:val="36"/>
          <w:szCs w:val="36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0070C0"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70C0"/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114935</wp:posOffset>
                </wp:positionV>
                <wp:extent cx="4305935" cy="1191260"/>
                <wp:effectExtent l="3810" t="0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60" cy="119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サロマ湖100ｋ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ウルトラマラソンツア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6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48dd4" stroked="t" o:allowincell="f" style="position:absolute;margin-left:404.6pt;margin-top:9.05pt;width:339pt;height:9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サロマ湖100ｋ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ウルトラマラソンツアー</w:t>
                      </w:r>
                    </w:p>
                  </w:txbxContent>
                </v:textbox>
                <v:path textpathok="t"/>
                <v:textpath on="t" fitshape="t" string="サロマ湖100ｋｍ&#10;ウルトラマラソンツアー" style="font-family:&quot;HGS創英角ﾎﾟｯﾌﾟ体&quot;;font-size:12pt"/>
                <v:fill o:detectmouseclick="t" type="solid" color2="#ab722b"/>
                <v:stroke color="#365f91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740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43815</wp:posOffset>
                </wp:positionV>
                <wp:extent cx="4619625" cy="36931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3693240"/>
                        </a:xfrm>
                        <a:prstGeom prst="roundRect">
                          <a:avLst>
                            <a:gd name="adj" fmla="val 335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GOOD DAY FOR YO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（サロマ湖100ｋｍウルトラマラソン　テーマソン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なたの笑顔に誘われて　花咲く北の大地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は集まる波のように　いま六月潮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ぁ　体中にしみこんで　あぁ　流れる汗になり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サロマを走る　ララララララ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白いわたすげ　はまなすの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ゾスカシユリ　ユラユラユラ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あわせ祈れ　GOOD DAY FOR YOU GOOD DAY FOR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青く広がるオホーツク　あなたが拓いたこの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日のために自分のために　いま夜明けだスタート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ぁ　向かい風に胸をはれ　あぁ　自分で決めた道だ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サロマを走る　ララララララ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白いわたすげ　はまなすの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ゾスカシユリ　ユラユラユラ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あわせ祈れ　GOOD DAY FOR YOU GOOD DAY FOR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てなく長い100キロ道　短い夏の雲がゆ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ちどは消えた夢もういちど　いま夕焼け追いか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ぁ　くる年も　くる年も　あぁ僕らはここに来るだろ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サロマを走る　ララララララ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白いわたすげ　はまなすの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ゾスカシユリ　ユラユラユラ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あわせ祈れ　GOOD DAY FOR YOU GOOD DAY FOR YOU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.45pt;margin-top:3.45pt;width:363.7pt;height:2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GOOD DAY FOR YOU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（サロマ湖100ｋｍウルトラマラソン　テーマソング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なたの笑顔に誘われて　花咲く北の大地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人は集まる波のように　いま六月潮風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ぁ　体中にしみこんで　あぁ　流れる汗になりまし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サロマを走る　ララララララ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白いわたすげ　はまなすの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ゾスカシユリ　ユラユラユラ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あわせ祈れ　GOOD DAY FOR YOU GOOD DAY FOR YOU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青く広がるオホーツク　あなたが拓いたこの道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日のために自分のために　いま夜明けだスタート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ぁ　向かい風に胸をはれ　あぁ　自分で決めた道だ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サロマを走る　ララララララ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白いわたすげ　はまなすの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ゾスカシユリ　ユラユラユラ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あわせ祈れ　GOOD DAY FOR YOU GOOD DAY FOR YOU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てなく長い100キロ道　短い夏の雲がゆ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ちどは消えた夢もういちど　いま夕焼け追いかけ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ぁ　くる年も　くる年も　あぁ僕らはここに来るだろ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サロマを走る　ララララララ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白いわたすげ　はまなすの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ゾスカシユリ　ユラユラユラ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あわせ祈れ　GOOD DAY FOR YOU GOOD DAY FOR YO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51090</wp:posOffset>
            </wp:positionH>
            <wp:positionV relativeFrom="paragraph">
              <wp:posOffset>40640</wp:posOffset>
            </wp:positionV>
            <wp:extent cx="1419225" cy="2028825"/>
            <wp:effectExtent l="0" t="0" r="0" b="0"/>
            <wp:wrapNone/>
            <wp:docPr id="5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1815</wp:posOffset>
                </wp:positionH>
                <wp:positionV relativeFrom="paragraph">
                  <wp:posOffset>75565</wp:posOffset>
                </wp:positionV>
                <wp:extent cx="3552825" cy="552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>
                            <a:alpha val="4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なまえ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43.45pt;margin-top:5.95pt;width:279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なまえ：</w:t>
                      </w:r>
                    </w:p>
                  </w:txbxContent>
                </v:textbox>
                <v:fill o:detectmouseclick="t" type="solid" color2="#021626" opacity="0.39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032240</wp:posOffset>
            </wp:positionH>
            <wp:positionV relativeFrom="paragraph">
              <wp:posOffset>148590</wp:posOffset>
            </wp:positionV>
            <wp:extent cx="542925" cy="542925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8805</wp:posOffset>
                </wp:positionH>
                <wp:positionV relativeFrom="paragraph">
                  <wp:posOffset>351790</wp:posOffset>
                </wp:positionV>
                <wp:extent cx="2724150" cy="28321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制作：サムズ・トラベ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47.15pt;margin-top:27.7pt;width:214.45pt;height: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8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制作：サムズ・トラベ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540</wp:posOffset>
                </wp:positionV>
                <wp:extent cx="9657715" cy="6496050"/>
                <wp:effectExtent l="32385" t="31750" r="3111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7720" cy="64962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0.2pt;width:760.4pt;height:511.45pt;mso-wrap-style:none;v-text-anchor:middle">
                <v:fill o:detectmouseclick="t" on="false"/>
                <v:stroke color="#002060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46065</wp:posOffset>
            </wp:positionH>
            <wp:positionV relativeFrom="paragraph">
              <wp:posOffset>2059940</wp:posOffset>
            </wp:positionV>
            <wp:extent cx="638175" cy="771525"/>
            <wp:effectExtent l="0" t="0" r="0" b="0"/>
            <wp:wrapNone/>
            <wp:docPr id="10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27090</wp:posOffset>
            </wp:positionH>
            <wp:positionV relativeFrom="paragraph">
              <wp:posOffset>2059940</wp:posOffset>
            </wp:positionV>
            <wp:extent cx="638175" cy="762000"/>
            <wp:effectExtent l="0" t="0" r="0" b="0"/>
            <wp:wrapNone/>
            <wp:docPr id="1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508115</wp:posOffset>
            </wp:positionH>
            <wp:positionV relativeFrom="paragraph">
              <wp:posOffset>2059940</wp:posOffset>
            </wp:positionV>
            <wp:extent cx="638175" cy="762000"/>
            <wp:effectExtent l="0" t="0" r="0" b="0"/>
            <wp:wrapNone/>
            <wp:docPr id="1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79615</wp:posOffset>
            </wp:positionH>
            <wp:positionV relativeFrom="paragraph">
              <wp:posOffset>2059940</wp:posOffset>
            </wp:positionV>
            <wp:extent cx="638175" cy="762000"/>
            <wp:effectExtent l="0" t="0" r="0" b="0"/>
            <wp:wrapNone/>
            <wp:docPr id="1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60640</wp:posOffset>
            </wp:positionH>
            <wp:positionV relativeFrom="paragraph">
              <wp:posOffset>2059940</wp:posOffset>
            </wp:positionV>
            <wp:extent cx="638175" cy="762000"/>
            <wp:effectExtent l="0" t="0" r="0" b="0"/>
            <wp:wrapNone/>
            <wp:docPr id="1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32140</wp:posOffset>
            </wp:positionH>
            <wp:positionV relativeFrom="paragraph">
              <wp:posOffset>2059940</wp:posOffset>
            </wp:positionV>
            <wp:extent cx="638175" cy="762000"/>
            <wp:effectExtent l="0" t="0" r="0" b="0"/>
            <wp:wrapNone/>
            <wp:docPr id="1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813165</wp:posOffset>
            </wp:positionH>
            <wp:positionV relativeFrom="paragraph">
              <wp:posOffset>2059940</wp:posOffset>
            </wp:positionV>
            <wp:extent cx="638175" cy="762000"/>
            <wp:effectExtent l="0" t="0" r="0" b="0"/>
            <wp:wrapNone/>
            <wp:docPr id="1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46065</wp:posOffset>
            </wp:positionH>
            <wp:positionV relativeFrom="paragraph">
              <wp:posOffset>2812415</wp:posOffset>
            </wp:positionV>
            <wp:extent cx="638175" cy="762000"/>
            <wp:effectExtent l="0" t="0" r="0" b="0"/>
            <wp:wrapNone/>
            <wp:docPr id="17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27090</wp:posOffset>
            </wp:positionH>
            <wp:positionV relativeFrom="paragraph">
              <wp:posOffset>2812415</wp:posOffset>
            </wp:positionV>
            <wp:extent cx="638175" cy="762000"/>
            <wp:effectExtent l="0" t="0" r="0" b="0"/>
            <wp:wrapNone/>
            <wp:docPr id="18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32140</wp:posOffset>
            </wp:positionH>
            <wp:positionV relativeFrom="paragraph">
              <wp:posOffset>2812415</wp:posOffset>
            </wp:positionV>
            <wp:extent cx="638175" cy="762000"/>
            <wp:effectExtent l="0" t="0" r="0" b="0"/>
            <wp:wrapNone/>
            <wp:docPr id="19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60640</wp:posOffset>
            </wp:positionH>
            <wp:positionV relativeFrom="paragraph">
              <wp:posOffset>2812415</wp:posOffset>
            </wp:positionV>
            <wp:extent cx="638175" cy="762000"/>
            <wp:effectExtent l="0" t="0" r="0" b="0"/>
            <wp:wrapNone/>
            <wp:docPr id="20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079615</wp:posOffset>
            </wp:positionH>
            <wp:positionV relativeFrom="paragraph">
              <wp:posOffset>2812415</wp:posOffset>
            </wp:positionV>
            <wp:extent cx="638175" cy="762000"/>
            <wp:effectExtent l="0" t="0" r="0" b="0"/>
            <wp:wrapNone/>
            <wp:docPr id="21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508115</wp:posOffset>
            </wp:positionH>
            <wp:positionV relativeFrom="paragraph">
              <wp:posOffset>2812415</wp:posOffset>
            </wp:positionV>
            <wp:extent cx="638175" cy="762000"/>
            <wp:effectExtent l="0" t="0" r="0" b="0"/>
            <wp:wrapNone/>
            <wp:docPr id="22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46065</wp:posOffset>
            </wp:positionH>
            <wp:positionV relativeFrom="paragraph">
              <wp:posOffset>3574415</wp:posOffset>
            </wp:positionV>
            <wp:extent cx="638175" cy="762000"/>
            <wp:effectExtent l="0" t="0" r="0" b="0"/>
            <wp:wrapNone/>
            <wp:docPr id="23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813165</wp:posOffset>
            </wp:positionH>
            <wp:positionV relativeFrom="paragraph">
              <wp:posOffset>2812415</wp:posOffset>
            </wp:positionV>
            <wp:extent cx="638175" cy="762000"/>
            <wp:effectExtent l="0" t="0" r="0" b="0"/>
            <wp:wrapNone/>
            <wp:docPr id="24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08115</wp:posOffset>
            </wp:positionH>
            <wp:positionV relativeFrom="paragraph">
              <wp:posOffset>3574415</wp:posOffset>
            </wp:positionV>
            <wp:extent cx="638175" cy="771525"/>
            <wp:effectExtent l="0" t="0" r="0" b="0"/>
            <wp:wrapNone/>
            <wp:docPr id="25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27090</wp:posOffset>
            </wp:positionH>
            <wp:positionV relativeFrom="paragraph">
              <wp:posOffset>3574415</wp:posOffset>
            </wp:positionV>
            <wp:extent cx="638175" cy="771525"/>
            <wp:effectExtent l="0" t="0" r="0" b="0"/>
            <wp:wrapNone/>
            <wp:docPr id="26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35" r="-56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16840</wp:posOffset>
                </wp:positionV>
                <wp:extent cx="4457700" cy="6286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  <w:t>期日</w:t>
                            </w:r>
                          </w:p>
                          <w:tbl>
                            <w:tblPr>
                              <w:tblW w:w="6197" w:type="dxa"/>
                              <w:jc w:val="left"/>
                              <w:tblInd w:w="5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4542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pacing w:val="165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pacing w:val="7"/>
                                      <w:kern w:val="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日（土）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（火）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泊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集合場所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</w:rPr>
                                      <w:t>羽田空港第一ターミナル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30" w:hanging="0"/>
                              <w:rPr>
                                <w:rFonts w:ascii="HGSｺﾞｼｯｸE" w:hAnsi="HGSｺﾞｼｯｸE" w:eastAsia="HGSｺﾞｼｯｸE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  <w:t>スケジュー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  <w:t>日目</w:t>
                            </w:r>
                          </w:p>
                          <w:tbl>
                            <w:tblPr>
                              <w:tblW w:w="6197" w:type="dxa"/>
                              <w:jc w:val="left"/>
                              <w:tblInd w:w="5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07:5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</w:rPr>
                                    <w:t>JAL118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便にて、出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北海道女満別空港、到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レンタカーにて常呂町へ出発！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常呂町の喫茶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”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</w:rPr>
                                      <w:t>しゃべりたい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にて昼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  <w:szCs w:val="28"/>
                                      </w:rPr>
                                      <w:t>サロマ湖ウルトラマラソン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ゴール地点視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コース下見を兼ねて受付会場へ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4:30  ※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受付会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(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  <w:szCs w:val="28"/>
                                      </w:rPr>
                                      <w:t>湧別町</w:t>
                                    </w:r>
                                  </w:hyperlink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到着、ゼッケン受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  <w:szCs w:val="28"/>
                                      </w:rPr>
                                      <w:t>紋別プリンス</w:t>
                                    </w:r>
                                    <w:r>
                                      <w:rPr>
                                        <w:rStyle w:val="InternetLink"/>
                                        <w:rFonts w:eastAsia="HG丸ｺﾞｼｯｸM-PRO" w:ascii="HG丸ｺﾞｼｯｸM-PRO" w:hAnsi="HG丸ｺﾞｼｯｸM-PRO"/>
                                        <w:szCs w:val="28"/>
                                      </w:rPr>
                                      <w:t>H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へ出発！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  <w:szCs w:val="28"/>
                                      </w:rPr>
                                      <w:t>紋別プリンス</w:t>
                                    </w:r>
                                    <w:r>
                                      <w:rPr>
                                        <w:rStyle w:val="InternetLink"/>
                                        <w:rFonts w:eastAsia="HG丸ｺﾞｼｯｸM-PRO" w:ascii="HG丸ｺﾞｼｯｸM-PRO" w:hAnsi="HG丸ｺﾞｼｯｸM-PRO"/>
                                        <w:szCs w:val="28"/>
                                      </w:rPr>
                                      <w:t>H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到着、チェックイ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渋下さんグループとホテルで合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7:4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</w:rPr>
                                      <w:t>とっかりの湯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にて食事（入浴も可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ホテルへ戻り、翌日の準備＆就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１　レンタカー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台（金子号、平山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しゃべりたい→映画「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シムソンズ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」に登場。流氷ソーダは必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ゴールゲートで記念撮影＆サロマンブルー達成者の足型に祈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コースを逆走しながら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100k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スタート地点へ向かい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サロマ名物ホタテ焼きを頂きまー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とっかりの湯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併設の食事処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たべよー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で夕食。夕食後、解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　　希望者はここで入浴も可（ホテル内にも温泉有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9.2pt;mso-position-vertical-relative:text;margin-left:-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  <w:t>期日</w:t>
                      </w:r>
                    </w:p>
                    <w:tbl>
                      <w:tblPr>
                        <w:tblW w:w="6197" w:type="dxa"/>
                        <w:jc w:val="left"/>
                        <w:tblInd w:w="5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4542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pacing w:val="16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pacing w:val="7"/>
                                <w:kern w:val="0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日（土）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（火）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集合場所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</w:rPr>
                                <w:t>羽田空港第一ターミナル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ind w:left="2730" w:hanging="0"/>
                        <w:rPr>
                          <w:rFonts w:ascii="HGSｺﾞｼｯｸE" w:hAnsi="HGSｺﾞｼｯｸE" w:eastAsia="HGSｺﾞｼｯｸE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  <w:t>スケジュール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  <w:t>日目</w:t>
                      </w:r>
                    </w:p>
                    <w:tbl>
                      <w:tblPr>
                        <w:tblW w:w="6197" w:type="dxa"/>
                        <w:jc w:val="left"/>
                        <w:tblInd w:w="5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4536"/>
                      </w:tblGrid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07:5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</w:rPr>
                              <w:t>JAL118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便にて、出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北海道女満別空港、到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レンタカーにて常呂町へ出発！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常呂町の喫茶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”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</w:rPr>
                                <w:t>しゃべりたい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にて昼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サロマ湖ウルトラマラソン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ゴール地点視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3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コース下見を兼ねて受付会場へ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4:30  ※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受付会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(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湧別町</w:t>
                              </w:r>
                            </w:hyperlink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到着、ゼッケン受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紋別プリンス</w:t>
                              </w:r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Cs w:val="28"/>
                                </w:rPr>
                                <w:t>H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へ出発！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紋別プリンス</w:t>
                              </w:r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Cs w:val="28"/>
                                </w:rPr>
                                <w:t>H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到着、チェックイ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渋下さんグループとホテルで合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7: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</w:rPr>
                                <w:t>とっかりの湯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にて食事（入浴も可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ホテルへ戻り、翌日の準備＆就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１　レンタカーは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台（金子号、平山号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しゃべりたい→映画「</w:t>
                      </w:r>
                      <w:hyperlink r:id="rId38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シムソンズ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」に登場。流氷ソーダは必見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ゴールゲートで記念撮影＆サロマンブルー達成者の足型に祈願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コースを逆走しながら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100km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スタート地点へ向かいま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サロマ名物ホタテ焼きを頂きまーす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</w:t>
                      </w:r>
                      <w:hyperlink r:id="rId39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とっかりの湯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併設の食事処、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たべよー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で夕食。夕食後、解散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　　希望者はここで入浴も可（ホテル内にも温泉有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7465</wp:posOffset>
                </wp:positionH>
                <wp:positionV relativeFrom="paragraph">
                  <wp:posOffset>116840</wp:posOffset>
                </wp:positionV>
                <wp:extent cx="4457700" cy="62865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24"/>
                              </w:rPr>
                              <w:t>６）ステーキか？　スープカレーか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女満別空港から帰る組と、知床延泊組との最後の食事は網走を予定している。候補に挙げているお店は２つ。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ホワイトハウス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はステーキとイクラ丼がセットになったメニューなど、ボリューム満点。一方の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木多郎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は北海道ご当地メニューの代表格スープカレーの有名店。さぁどっちを選ぶ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しろさん完走の折には、選択権をプレゼントか？？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24"/>
                              </w:rPr>
                              <w:t>７）北海道の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b/>
                                  <w:sz w:val="24"/>
                                </w:rPr>
                                <w:t>カントリーサイン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北海道をドライブしていると市町村の境界に立っている標識（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カントリーサイン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）をよく見かける。ちなみに今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日間の行程で見かけるであろ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カントリーサインは１７個。北海道全体で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2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個あるらし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24"/>
                              </w:rPr>
                              <w:t>８）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b/>
                                  <w:sz w:val="24"/>
                                </w:rPr>
                                <w:t>厚岸の牡蠣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厚岸の牡蠣は、湾内の水温が低いため、成長が遅く、養殖の時期をコントロールできるの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年中出荷が可能だとか。そんな牡蠣を買って、その場で焼いて食べることができるのが、厚岸グルメパーク『コンキリエ』牡蠣が苦手な方もご安心を。さんま等他にも魚貝類が数多くあるよう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24"/>
                              </w:rPr>
                              <w:t>９）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b/>
                                  <w:sz w:val="24"/>
                                </w:rPr>
                                <w:t>釧路和商市場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24"/>
                              </w:rPr>
                              <w:t>の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b/>
                                  <w:sz w:val="24"/>
                                </w:rPr>
                                <w:t>勝手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和して商うが語源の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和商市場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。有名になったの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で紹介された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勝手丼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好みのサイズのどんぶり飯を購入し、魚屋を回って好きな具を載せても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う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1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円も出すとかなり豪華な海鮮丼（自分の好きなものばっかり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が出来上がる。お勧めは時鮭（ときしらず）？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匹買うと、頭から尻尾まで食べやすいように、切り身にして送ってく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9.2pt;mso-position-vertical-relative:text;margin-left:4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24"/>
                        </w:rPr>
                        <w:t>６）ステーキか？　スープカレーか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女満別空港から帰る組と、知床延泊組との最後の食事は網走を予定している。候補に挙げているお店は２つ。</w:t>
                      </w:r>
                      <w:hyperlink r:id="rId49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ホワイトハウス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はステーキとイクラ丼がセットになったメニューなど、ボリューム満点。一方の</w:t>
                      </w:r>
                      <w:hyperlink r:id="rId50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木多郎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は北海道ご当地メニューの代表格スープカレーの有名店。さぁどっちを選ぶ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しろさん完走の折には、選択権をプレゼントか？？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24"/>
                        </w:rPr>
                        <w:t>７）北海道の</w:t>
                      </w:r>
                      <w:hyperlink r:id="rId51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b/>
                            <w:sz w:val="24"/>
                          </w:rPr>
                          <w:t>カントリーサイン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北海道をドライブしていると市町村の境界に立っている標識（</w:t>
                      </w:r>
                      <w:hyperlink r:id="rId52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カントリーサイン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）をよく見かける。ちなみに今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日間の行程で見かけるであろう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カントリーサインは１７個。北海道全体では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21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個あるらしい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24"/>
                        </w:rPr>
                        <w:t>８）</w:t>
                      </w:r>
                      <w:hyperlink r:id="rId53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b/>
                            <w:sz w:val="24"/>
                          </w:rPr>
                          <w:t>厚岸の牡蠣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厚岸の牡蠣は、湾内の水温が低いため、成長が遅く、養殖の時期をコントロールできるので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年中出荷が可能だとか。そんな牡蠣を買って、その場で焼いて食べることができるのが、厚岸グルメパーク『コンキリエ』牡蠣が苦手な方もご安心を。さんま等他にも魚貝類が数多くあるようで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24"/>
                        </w:rPr>
                        <w:t>９）</w:t>
                      </w:r>
                      <w:hyperlink r:id="rId54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b/>
                            <w:sz w:val="24"/>
                          </w:rPr>
                          <w:t>釧路和商市場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24"/>
                        </w:rPr>
                        <w:t>の</w:t>
                      </w:r>
                      <w:hyperlink r:id="rId55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b/>
                            <w:sz w:val="24"/>
                          </w:rPr>
                          <w:t>勝手丼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和して商うが語源の</w:t>
                      </w:r>
                      <w:hyperlink r:id="rId56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和商市場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。有名になったのは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TV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で紹介された</w:t>
                      </w:r>
                      <w:hyperlink r:id="rId57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勝手丼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好みのサイズのどんぶり飯を購入し、魚屋を回って好きな具を載せても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う。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150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円も出すとかなり豪華な海鮮丼（自分の好きなものばっかり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が出来上がる。お勧めは時鮭（ときしらず）？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匹買うと、頭から尻尾まで食べやすいように、切り身にして送ってく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22790</wp:posOffset>
                </wp:positionH>
                <wp:positionV relativeFrom="paragraph">
                  <wp:posOffset>2540</wp:posOffset>
                </wp:positionV>
                <wp:extent cx="295275" cy="75603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クイズの答えはこちら　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18"/>
                                <w:szCs w:val="18"/>
                              </w:rPr>
                              <w:t>http://www.sam.hi-ho.ne.jp/kazue/thumbsup/hokkaido.html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  <w:t>　または表紙のＱＲコードよ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595.3pt;mso-wrap-distance-left:9.05pt;mso-wrap-distance-right:9.05pt;mso-wrap-distance-top:0pt;mso-wrap-distance-bottom:0pt;margin-top:0.2pt;mso-position-vertical-relative:text;margin-left:7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クイズの答えはこちら　</w:t>
                      </w:r>
                      <w:r>
                        <w:rPr>
                          <w:rFonts w:eastAsia="AR P丸ゴシック体M" w:ascii="AR P丸ゴシック体M" w:hAnsi="AR P丸ゴシック体M"/>
                          <w:sz w:val="18"/>
                          <w:szCs w:val="18"/>
                        </w:rPr>
                        <w:t>http://www.sam.hi-ho.ne.jp/kazue/thumbsup/hokkaido.html</w:t>
                      </w:r>
                      <w:r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  <w:t>　または表紙のＱＲコード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1310</wp:posOffset>
                </wp:positionH>
                <wp:positionV relativeFrom="paragraph">
                  <wp:posOffset>2540</wp:posOffset>
                </wp:positionV>
                <wp:extent cx="295275" cy="54864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北海道難読地名クイズ　初級編　①苫小牧　②長万部　③佐呂間　④厚岸　⑤足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432pt;mso-wrap-distance-left:9.05pt;mso-wrap-distance-right:9.05pt;mso-wrap-distance-top:0pt;mso-wrap-distance-bottom:0pt;margin-top:0.2pt;mso-position-vertical-relative:text;margin-left:-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北海道難読地名クイズ　初級編　①苫小牧　②長万部　③佐呂間　④厚岸　⑤足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9657715" cy="6496050"/>
                <wp:effectExtent l="32385" t="31750" r="31115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7720" cy="64962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0pt;width:760.4pt;height:511.45pt;mso-wrap-style:none;v-text-anchor:middle">
                <v:fill o:detectmouseclick="t" on="false"/>
                <v:stroke color="#002060" weight="63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5090</wp:posOffset>
                </wp:positionH>
                <wp:positionV relativeFrom="paragraph">
                  <wp:posOffset>38100</wp:posOffset>
                </wp:positionV>
                <wp:extent cx="4457700" cy="61722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  <w:t>スケジュール２日目</w:t>
                            </w:r>
                          </w:p>
                          <w:tbl>
                            <w:tblPr>
                              <w:tblW w:w="6197" w:type="dxa"/>
                              <w:jc w:val="left"/>
                              <w:tblInd w:w="5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03: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</w:rPr>
                                    <w:t>100k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出場者・応援者はホテル出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04: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</w:rPr>
                                    <w:t>100k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スタート地点に到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05: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00k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の部スタート、栄光のゴール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06: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</w:rPr>
                                    <w:t>50k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出場者、ホテル出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ゴール地点近くの駐車場へ到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08: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50k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スタート地点へマラソンバスで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50k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スタート地点に到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50k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の部スタート、栄光のゴール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00k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50k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出場者全員完走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!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9: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</w:rPr>
                                      <w:t>レストハウス常呂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にて夕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20: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  <w:szCs w:val="28"/>
                                      </w:rPr>
                                      <w:t>紋別プリンス</w:t>
                                    </w:r>
                                    <w:r>
                                      <w:rPr>
                                        <w:rStyle w:val="InternetLink"/>
                                        <w:rFonts w:eastAsia="HG丸ｺﾞｼｯｸM-PRO" w:ascii="HG丸ｺﾞｼｯｸM-PRO" w:hAnsi="HG丸ｺﾞｼｯｸM-PRO"/>
                                        <w:szCs w:val="28"/>
                                      </w:rPr>
                                      <w:t>H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へ出発！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  <w:szCs w:val="28"/>
                                      </w:rPr>
                                      <w:t>紋別プリンス</w:t>
                                    </w:r>
                                    <w:r>
                                      <w:rPr>
                                        <w:rStyle w:val="InternetLink"/>
                                        <w:rFonts w:eastAsia="HG丸ｺﾞｼｯｸM-PRO" w:ascii="HG丸ｺﾞｼｯｸM-PRO" w:hAnsi="HG丸ｺﾞｼｯｸM-PRO"/>
                                        <w:szCs w:val="28"/>
                                      </w:rPr>
                                      <w:t>H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到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 xml:space="preserve">??:??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入浴後、部屋で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宴会の開始！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１　レンタカ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台使用（金子号、渋下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台（金子号）は応援に使用。も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台（渋下号）は駐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レンタカ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台使用（平山号）　注）出発時間の調整あ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レンタカーを駐車し、マラソンバスへ乗り換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よかった、よかった！？　身支度が整ったら出発です！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ご当地メニュー、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北見塩焼きそば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、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ホタテづくし定食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がお勧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途中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ｋｍスタート地点でレンタカ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台（渋下号）を回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和室を利用して、宴会スタート。眠くなったら各自就寝・・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注意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50k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の部、ホテル出発時間は、マラソンバス運行スケジュー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により調整する必要あ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ホテルからゴール地点駐車場までの所要時間は、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時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3pt;mso-position-vertical-relative:text;margin-left:4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  <w:t>スケジュール２日目</w:t>
                      </w:r>
                    </w:p>
                    <w:tbl>
                      <w:tblPr>
                        <w:tblW w:w="6197" w:type="dxa"/>
                        <w:jc w:val="left"/>
                        <w:tblInd w:w="5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4536"/>
                      </w:tblGrid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03: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</w:rPr>
                              <w:t>100k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出場者・応援者はホテル出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0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</w:rPr>
                              <w:t>100k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スタート地点に到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05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00k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の部スタート、栄光のゴール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06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</w:rPr>
                              <w:t>50k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出場者、ホテル出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08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ゴール地点近くの駐車場へ到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08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50k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スタート地点へマラソンバスで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50k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スタート地点に到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50k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の部スタート、栄光のゴール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8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00k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50k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出場者全員完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!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</w:rPr>
                                <w:t>レストハウス常呂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にて夕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20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紋別プリンス</w:t>
                              </w:r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Cs w:val="28"/>
                                </w:rPr>
                                <w:t>H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へ出発！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紋別プリンス</w:t>
                              </w:r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Cs w:val="28"/>
                                </w:rPr>
                                <w:t>H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到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 xml:space="preserve">??:??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入浴後、部屋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宴会の開始！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１　レンタカー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台使用（金子号、渋下号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台（金子号）は応援に使用。もう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台（渋下号）は駐車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レンタカー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台使用（平山号）　注）出発時間の調整あり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レンタカーを駐車し、マラソンバスへ乗り換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よかった、よかった！？　身支度が整ったら出発です！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ご当地メニュー、</w:t>
                      </w:r>
                      <w:hyperlink r:id="rId66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北見塩焼きそば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、</w:t>
                      </w:r>
                      <w:hyperlink r:id="rId67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ホタテづくし定食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がお勧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途中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ｋｍスタート地点でレンタカー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台（渋下号）を回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和室を利用して、宴会スタート。眠くなったら各自就寝・・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注意）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50km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の部、ホテル出発時間は、マラソンバス運行スケジュー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により調整する必要あり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ホテルからゴール地点駐車場までの所要時間は、約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時間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59690</wp:posOffset>
                </wp:positionV>
                <wp:extent cx="4457700" cy="63531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  <w:t>情報いろい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※当情報の信用しすぎは禁物です。（汗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24"/>
                              </w:rPr>
                              <w:t>１）喫茶『</w:t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b/>
                                  <w:sz w:val="24"/>
                                </w:rPr>
                                <w:t>しゃべりたい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24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常呂町のカーリングチームを題材にした映画『</w:t>
                            </w:r>
                            <w:hyperlink r:id="rId69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シムソンズ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』のロケで使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された。加藤ローサが座っていたのは窓側のテーブル（壁側）マスター役は、高田延彦だった。　名物メニュー流氷ソーダは映画にも登場している。ちなみに普通サイズでもかなり巨大で、流氷ソーダジャンボは、まだ見たことがない。今回は？？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24"/>
                              </w:rPr>
                              <w:t>２）ゴール地点の足形レリー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常呂町のゴール地点には、</w:t>
                            </w:r>
                            <w:hyperlink r:id="rId70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サロマ湖</w:t>
                              </w:r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20"/>
                                  <w:szCs w:val="20"/>
                                </w:rPr>
                                <w:t>100km</w:t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ウルトラマラソン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回完走（サロマンブルー）した偉大なランナー達の足形レリーフがある。ここで手を合わせて完走を祈願すると願いが叶うとか？？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24"/>
                              </w:rPr>
                              <w:t>３）受付会場のホタテ焼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受付会場では地元漁師のご厚意で参加者にホタテ貝が振舞われる。これをホタテ焼き専用コンロに乗せて自分で焼いて食べるのだが、焼き方のポ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ントは、だし汁と水を適度に加えながら、焼くというよりは煮るに近い感じで調理することらし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24"/>
                              </w:rPr>
                              <w:t>）</w:t>
                            </w:r>
                            <w:hyperlink r:id="rId71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b/>
                                  <w:sz w:val="24"/>
                                </w:rPr>
                                <w:t>オホーツク北見塩焼そば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大会終了後、夕食予定にしている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レストハウス常呂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では、ご当地メニュ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として有名になりつつある北見塩焼そばが食べられる。この北見塩焼そ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には以下のような定義がある。（かなり厳し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塩焼そばには、ひかれるけど、帆立づくし定食も捨てがたいんだよなぁ～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オホーツク北見塩やきそば　の定義・ルー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 xml:space="preserve">ヶ条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 xml:space="preserve">条　道内産の小麦を主原料とした麺を使用す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 xml:space="preserve">条　豚肉ではなくオホーツク産のホタテを使用す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 xml:space="preserve">条　キャベツではなく生産量日本一の北見産タマネギを使用す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 xml:space="preserve">条　味付けはソースではなく塩とす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 xml:space="preserve">条　皿ではなく、鉄板で提供す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 xml:space="preserve">条　協議会指定の道産割り箸を使用す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 xml:space="preserve">条　できるだけ北見にこだわったスープをつけ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条　シズル感を演出するために魔法の水を用意する　　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24"/>
                              </w:rPr>
                              <w:t>）</w:t>
                            </w:r>
                            <w:hyperlink r:id="rId73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b/>
                                  <w:sz w:val="24"/>
                                </w:rPr>
                                <w:t>紋別プリンスホテル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24"/>
                              </w:rPr>
                              <w:t>の朝食バイキン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紋別プリンスホテルの朝食バイキング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10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円。こじんまりとして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いるが、イクラがあったり、カニの鉄砲汁があったり、焼き立てパンが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ったりで、メニューも豊富で味も良く、なかな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Good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．濃厚な味わいのおこっぺ牛乳も飲める。（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品目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00.25pt;mso-wrap-distance-left:9.05pt;mso-wrap-distance-right:9.05pt;mso-wrap-distance-top:0pt;mso-wrap-distance-bottom:0pt;margin-top:4.7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  <w:t>情報いろいろ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※当情報の信用しすぎは禁物です。（汗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24"/>
                        </w:rPr>
                        <w:t>１）喫茶『</w:t>
                      </w:r>
                      <w:hyperlink r:id="rId74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b/>
                            <w:sz w:val="24"/>
                          </w:rPr>
                          <w:t>しゃべりたい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24"/>
                        </w:rPr>
                        <w:t>』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常呂町のカーリングチームを題材にした映画『</w:t>
                      </w:r>
                      <w:hyperlink r:id="rId75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シムソンズ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』のロケで使用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された。加藤ローサが座っていたのは窓側のテーブル（壁側）マスター役は、高田延彦だった。　名物メニュー流氷ソーダは映画にも登場している。ちなみに普通サイズでもかなり巨大で、流氷ソーダジャンボは、まだ見たことがない。今回は？？？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24"/>
                        </w:rPr>
                        <w:t>２）ゴール地点の足形レリーフ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常呂町のゴール地点には、</w:t>
                      </w:r>
                      <w:hyperlink r:id="rId76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サロマ湖</w:t>
                        </w:r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sz w:val="20"/>
                            <w:szCs w:val="20"/>
                          </w:rPr>
                          <w:t>100km</w:t>
                        </w:r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ウルトラマラソン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回完走（サロマンブルー）した偉大なランナー達の足形レリーフがある。ここで手を合わせて完走を祈願すると願いが叶うとか？？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24"/>
                        </w:rPr>
                        <w:t>３）受付会場のホタテ焼き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受付会場では地元漁師のご厚意で参加者にホタテ貝が振舞われる。これをホタテ焼き専用コンロに乗せて自分で焼いて食べるのだが、焼き方のポイ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ントは、だし汁と水を適度に加えながら、焼くというよりは煮るに近い感じで調理することらし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  <w:sz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24"/>
                        </w:rPr>
                        <w:t>）</w:t>
                      </w:r>
                      <w:hyperlink r:id="rId77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b/>
                            <w:sz w:val="24"/>
                          </w:rPr>
                          <w:t>オホーツク北見塩焼そば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大会終了後、夕食予定にしている</w:t>
                      </w:r>
                      <w:hyperlink r:id="rId78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レストハウス常呂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では、ご当地メニュー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として有名になりつつある北見塩焼そばが食べられる。この北見塩焼そば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には以下のような定義がある。（かなり厳しい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塩焼そばには、ひかれるけど、帆立づくし定食も捨てがたいんだよなぁ～</w:t>
                      </w:r>
                    </w:p>
                    <w:p>
                      <w:pPr>
                        <w:pStyle w:val="Normal"/>
                        <w:spacing w:lineRule="exact" w:line="8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18"/>
                          <w:szCs w:val="18"/>
                          <w:u w:val="single"/>
                        </w:rPr>
                        <w:t>オホーツク北見塩やきそば　の定義・ルール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  <w:sz w:val="18"/>
                          <w:szCs w:val="18"/>
                          <w:u w:val="single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18"/>
                          <w:szCs w:val="18"/>
                          <w:u w:val="single"/>
                        </w:rPr>
                        <w:t xml:space="preserve">ヶ条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  <w:t xml:space="preserve">条　道内産の小麦を主原料とした麺を使用する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  <w:t xml:space="preserve">条　豚肉ではなくオホーツク産のホタテを使用する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  <w:t xml:space="preserve">条　キャベツではなく生産量日本一の北見産タマネギを使用する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  <w:t xml:space="preserve">条　味付けはソースではなく塩とする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  <w:t xml:space="preserve">条　皿ではなく、鉄板で提供する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  <w:t xml:space="preserve">条　協議会指定の道産割り箸を使用する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  <w:t xml:space="preserve">条　できるだけ北見にこだわったスープをつける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  <w:t>条　シズル感を演出するために魔法の水を用意する　　以上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  <w:sz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24"/>
                        </w:rPr>
                        <w:t>）</w:t>
                      </w:r>
                      <w:hyperlink r:id="rId79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b/>
                            <w:sz w:val="24"/>
                          </w:rPr>
                          <w:t>紋別プリンスホテル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24"/>
                        </w:rPr>
                        <w:t>の朝食バイキング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紋別プリンスホテルの朝食バイキングは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105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円。こじんまりとしては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いるが、イクラがあったり、カニの鉄砲汁があったり、焼き立てパンが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ったりで、メニューも豊富で味も良く、なかなか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Good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．濃厚な味わいのおこっぺ牛乳も飲める。（全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品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3740</wp:posOffset>
                </wp:positionH>
                <wp:positionV relativeFrom="paragraph">
                  <wp:posOffset>635</wp:posOffset>
                </wp:positionV>
                <wp:extent cx="295275" cy="49434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北海道難読地名クイズ　中級編　①積丹　②枝幸　③占冠　④新冠　⑤留寿都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89.25pt;mso-wrap-distance-left:9.05pt;mso-wrap-distance-right:9.05pt;mso-wrap-distance-top:0pt;mso-wrap-distance-bottom:0pt;margin-top:0pt;mso-position-vertical-relative:text;margin-left:75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北海道難読地名クイズ　中級編　①積丹　②枝幸　③占冠　④新冠　⑤留寿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5135</wp:posOffset>
                </wp:positionH>
                <wp:positionV relativeFrom="paragraph">
                  <wp:posOffset>635</wp:posOffset>
                </wp:positionV>
                <wp:extent cx="410210" cy="64960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北海道難読地名クイズ　番外編　①芭露　②計呂地　③志撫子　④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000000"/>
                              </w:rPr>
                              <w:t>信部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⑤登栄床　※サロマ周辺の地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511.5pt;mso-wrap-distance-left:9.05pt;mso-wrap-distance-right:9.05pt;mso-wrap-distance-top:0pt;mso-wrap-distance-bottom:0pt;margin-top:0pt;mso-position-vertical-relative:text;margin-left:-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北海道難読地名クイズ　番外編　①芭露　②計呂地　③志撫子　④</w:t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000000"/>
                        </w:rPr>
                        <w:t>信部内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⑤登栄床　※サロマ周辺の地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-26035</wp:posOffset>
                </wp:positionV>
                <wp:extent cx="9657715" cy="6496050"/>
                <wp:effectExtent l="32385" t="31750" r="31115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7720" cy="64962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-2.05pt;width:760.4pt;height:511.45pt;mso-wrap-style:none;v-text-anchor:middle">
                <v:fill o:detectmouseclick="t" on="false"/>
                <v:stroke color="#002060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4615</wp:posOffset>
                </wp:positionH>
                <wp:positionV relativeFrom="paragraph">
                  <wp:posOffset>59690</wp:posOffset>
                </wp:positionV>
                <wp:extent cx="4457700" cy="63531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  <w:t>スケジュー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  <w:t>日目</w:t>
                            </w:r>
                          </w:p>
                          <w:tbl>
                            <w:tblPr>
                              <w:tblW w:w="6197" w:type="dxa"/>
                              <w:jc w:val="left"/>
                              <w:tblInd w:w="5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06: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早朝散歩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07: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ホテル内レストランにて朝食バイキン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08: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ホテルチェックアウト＆出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　　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知床峠を越えて、羅臼→別海→厚岸へ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  <w:szCs w:val="28"/>
                                      </w:rPr>
                                      <w:t>厚岸グルメパーク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到着　海鮮焼ランチ！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厚岸出発→北太平洋シーサイドライ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霧多布岬到着　</w:t>
                                  </w:r>
                                  <w:hyperlink r:id="rId81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  <w:szCs w:val="28"/>
                                      </w:rPr>
                                      <w:t>霧多布温泉ゆうゆ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入浴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霧多布出発！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5:4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  <w:szCs w:val="28"/>
                                      </w:rPr>
                                      <w:t>六花亭</w:t>
                                    </w:r>
                                  </w:hyperlink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春採湖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喫茶室にてスイー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!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6: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  <w:szCs w:val="28"/>
                                      </w:rPr>
                                      <w:t>六花亭</w:t>
                                    </w:r>
                                  </w:hyperlink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春採湖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出発！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</w:rPr>
                                      <w:t>釧路和商市場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到着　お土産＆</w:t>
                                  </w:r>
                                  <w:hyperlink r:id="rId85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</w:rPr>
                                      <w:t>勝手丼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</w:rPr>
                                      <w:t>釧路和商市場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出発！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釧路空港到着　レンタカー返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20:2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JAL114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便にて羽田へ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１　たぶん、しないと思う・・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今ツアー最長のドライブ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180k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）。もちろん途中休憩有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魚介類を買って、その場で焼いて食べる。（厚岸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0"/>
                                <w:szCs w:val="20"/>
                              </w:rPr>
                              <w:t>牡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が有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海岸線をドライブ。晴れてれば良し！霧がかかって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OK!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時間に余裕がなければ温泉はパスになるかも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数ある</w:t>
                            </w:r>
                            <w:hyperlink r:id="rId87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六花亭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喫茶室の中でも、評判の良い店舗だと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　　高台にある喫茶室から春採湖を見下ろしてコーヒータイ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旅のラストは</w:t>
                            </w:r>
                            <w:hyperlink r:id="rId88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</w:rPr>
                                <w:t>和商市場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。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</w:rPr>
                                <w:t>勝手丼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で締めくくり！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　　お土産は、カニ？、時鮭？、メロン？、アスパラ？・・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注意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  <w:u w:val="wave" w:color="FF0000"/>
                              </w:rPr>
                              <w:t>タイムスケジュールは超大雑把です。あまりアテにしないでね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  <w:u w:val="wave" w:color="FF000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00.25pt;mso-wrap-distance-left:9.05pt;mso-wrap-distance-right:9.05pt;mso-wrap-distance-top:0pt;mso-wrap-distance-bottom:0pt;margin-top:4.7pt;mso-position-vertical-relative:text;margin-left:4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  <w:t>スケジュール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  <w:t>日目</w:t>
                      </w:r>
                    </w:p>
                    <w:tbl>
                      <w:tblPr>
                        <w:tblW w:w="6197" w:type="dxa"/>
                        <w:jc w:val="left"/>
                        <w:tblInd w:w="5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4536"/>
                      </w:tblGrid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0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早朝散歩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07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ホテル内レストランにて朝食バイキン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08: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ホテルチェックアウト＆出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　　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知床峠を越えて、羅臼→別海→厚岸へ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厚岸グルメパーク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到着　海鮮焼ランチ！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2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厚岸出発→北太平洋シーサイドライ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3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霧多布岬到着　</w:t>
                            </w:r>
                            <w:hyperlink r:id="rId91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霧多布温泉ゆうゆ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入浴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霧多布出発！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5: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六花亭</w:t>
                              </w:r>
                            </w:hyperlink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春採湖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喫茶室にてスイー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!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6: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六花亭</w:t>
                              </w:r>
                            </w:hyperlink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春採湖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出発！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6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</w:rPr>
                                <w:t>釧路和商市場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到着　お土産＆</w:t>
                            </w:r>
                            <w:hyperlink r:id="rId95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</w:rPr>
                                <w:t>勝手丼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</w:rPr>
                                <w:t>釧路和商市場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出発！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釧路空港到着　レンタカー返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20: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JAL114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便にて羽田へ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１　たぶん、しないと思う・・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今ツアー最長のドライブ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180km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）。もちろん途中休憩有り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魚介類を買って、その場で焼いて食べる。（厚岸は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20"/>
                          <w:szCs w:val="20"/>
                        </w:rPr>
                        <w:t>牡蠣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が有名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海岸線をドライブ。晴れてれば良し！霧がかかっても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OK!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時間に余裕がなければ温泉はパスになるかも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数ある</w:t>
                      </w:r>
                      <w:hyperlink r:id="rId97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六花亭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喫茶室の中でも、評判の良い店舗だと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　　高台にある喫茶室から春採湖を見下ろしてコーヒータイム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旅のラストは</w:t>
                      </w:r>
                      <w:hyperlink r:id="rId98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</w:rPr>
                          <w:t>和商市場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  <w:t>。</w:t>
                      </w:r>
                      <w:hyperlink r:id="rId99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</w:rPr>
                          <w:t>勝手丼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  <w:t>で締めくくり！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　　お土産は、カニ？、時鮭？、メロン？、アスパラ？・・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注意）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  <w:u w:val="wave" w:color="FF0000"/>
                        </w:rPr>
                        <w:t>タイムスケジュールは超大雑把です。あまりアテにしないでね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  <w:u w:val="wave" w:color="FF000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88265</wp:posOffset>
                </wp:positionV>
                <wp:extent cx="4457700" cy="62865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  <w:t>スケジュー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65F91"/>
                                <w:sz w:val="40"/>
                                <w:szCs w:val="40"/>
                                <w:u w:val="single"/>
                              </w:rPr>
                              <w:t>日目　赤：女満別組　緑：知床組</w:t>
                            </w:r>
                          </w:p>
                          <w:tbl>
                            <w:tblPr>
                              <w:tblW w:w="6197" w:type="dxa"/>
                              <w:jc w:val="left"/>
                              <w:tblInd w:w="5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ホテル内レストランにて朝食バイキン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08: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ホテルチェックアウト＆出発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</w:rPr>
                                    <w:t>!!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09: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  <w:szCs w:val="28"/>
                                      </w:rPr>
                                      <w:t>サロマ湖展望台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到着（観光時間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分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</w:rPr>
                                      <w:t>ワッカネイチャーセンター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</w:rPr>
                                    <w:t>到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0:4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網走へ向けて出発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!!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（</w:t>
                                  </w:r>
                                  <w:hyperlink r:id="rId102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  <w:szCs w:val="28"/>
                                      </w:rPr>
                                      <w:t>能取岬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を経由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11:4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網走到着　</w:t>
                                  </w:r>
                                  <w:hyperlink r:id="rId103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  <w:szCs w:val="28"/>
                                      </w:rPr>
                                      <w:t>ホワイトハウス</w:t>
                                    </w:r>
                                  </w:hyperlink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70C0"/>
                                      <w:szCs w:val="28"/>
                                    </w:rPr>
                                    <w:t>or</w:t>
                                  </w:r>
                                  <w:hyperlink r:id="rId104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  <w:szCs w:val="28"/>
                                      </w:rPr>
                                      <w:t>木多郎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Cs w:val="28"/>
                                    </w:rPr>
                                    <w:t>で昼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Cs w:val="28"/>
                                    </w:rPr>
                                    <w:t>13:00  ※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Cs w:val="28"/>
                                    </w:rPr>
                                    <w:t>女満別出発組⇒網走観光後、女満別空港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B050"/>
                                      <w:szCs w:val="28"/>
                                    </w:rPr>
                                    <w:t xml:space="preserve">13:00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Cs w:val="28"/>
                                    </w:rPr>
                                    <w:t>知床宿泊組は、知床へ向けて出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B050"/>
                                      <w:szCs w:val="28"/>
                                    </w:rPr>
                                    <w:t>14: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Cs w:val="28"/>
                                    </w:rPr>
                                    <w:t>知床周辺に到着後、観光開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Cs w:val="28"/>
                                    </w:rPr>
                                    <w:t>　　　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B05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Cs w:val="28"/>
                                    </w:rPr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  <w:szCs w:val="28"/>
                                      </w:rPr>
                                      <w:t>フレペの滝、知床五湖、カムイワッカの滝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B050"/>
                                      <w:szCs w:val="2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Cs w:val="28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  <w:szCs w:val="28"/>
                                      </w:rPr>
                                      <w:t>ホテル知床</w:t>
                                    </w:r>
                                  </w:hyperlink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Cs w:val="28"/>
                                    </w:rPr>
                                    <w:t>チェックイ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</w:rPr>
                                    <w:t>夕食は</w:t>
                                  </w:r>
                                  <w:hyperlink r:id="rId107"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eastAsia="HG丸ｺﾞｼｯｸM-PRO"/>
                                      </w:rPr>
                                      <w:t>鮭のちゃんちゃん焼き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Cs w:val="28"/>
                                    </w:rPr>
                                    <w:t>　　　　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B05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</w:rPr>
                                    <w:t>夕食後は部屋で、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B05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</w:rPr>
                                    <w:t>宴会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B05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</w:rPr>
                                    <w:t>夜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Cs w:val="28"/>
                                    </w:rPr>
                                    <w:t>20: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  <w:t>JAL119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便にて羽田へ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１　来年の空室状況を確認。抑えられるだけ、抑えて帰る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たまにはサロマ湖観光も…　展望台からサロマ湖望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前日、天国（地獄）だった</w:t>
                            </w:r>
                            <w:hyperlink r:id="rId108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ワッカ原生花園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は一夜明けて…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網走駅前にてレンタカー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台追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　ステーキの</w:t>
                            </w:r>
                            <w:hyperlink r:id="rId109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ホワイトハウス</w:t>
                              </w:r>
                            </w:hyperlink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スープカレーの</w:t>
                            </w:r>
                            <w:hyperlink r:id="rId110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木多郎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選択権は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　女満別空港から帰る組とは、ここでお別れ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　　　網走の観光スポット：網走湖、網走刑務所、</w:t>
                            </w:r>
                            <w:hyperlink r:id="rId111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 w:val="20"/>
                                  <w:szCs w:val="20"/>
                                </w:rPr>
                                <w:t>網走監獄博物館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　　　　　　　　　　　　　日帰り温泉に入浴・・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　到着時間や天候、体力などを考慮して、知床プチ観光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８　撮影した写真（デジカメ）をテレビにつないで観賞会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6.95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  <w:t>スケジュール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65F91"/>
                          <w:sz w:val="40"/>
                          <w:szCs w:val="40"/>
                          <w:u w:val="single"/>
                        </w:rPr>
                        <w:t>日目　赤：女満別組　緑：知床組</w:t>
                      </w:r>
                    </w:p>
                    <w:tbl>
                      <w:tblPr>
                        <w:tblW w:w="6197" w:type="dxa"/>
                        <w:jc w:val="left"/>
                        <w:tblInd w:w="5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4536"/>
                      </w:tblGrid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ホテル内レストランにて朝食バイキン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08: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ホテルチェックアウト＆出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</w:rPr>
                              <w:t>!!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09: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サロマ湖展望台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到着（観光時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分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</w:rPr>
                                <w:t>ワッカネイチャーセンター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到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0: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網走へ向けて出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!!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（</w:t>
                            </w:r>
                            <w:hyperlink r:id="rId114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能取岬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を経由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11: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網走到着　</w:t>
                            </w:r>
                            <w:hyperlink r:id="rId115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ホワイトハウス</w:t>
                              </w:r>
                            </w:hyperlink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  <w:szCs w:val="28"/>
                              </w:rPr>
                              <w:t>or</w:t>
                            </w:r>
                            <w:hyperlink r:id="rId116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木多郎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Cs w:val="28"/>
                              </w:rPr>
                              <w:t>で昼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Cs w:val="28"/>
                              </w:rPr>
                              <w:t>13:00  ※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Cs w:val="28"/>
                              </w:rPr>
                              <w:t>女満別出発組⇒網走観光後、女満別空港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B050"/>
                                <w:szCs w:val="28"/>
                              </w:rPr>
                              <w:t xml:space="preserve">13:00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Cs w:val="28"/>
                              </w:rPr>
                              <w:t>知床宿泊組は、知床へ向けて出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B050"/>
                                <w:szCs w:val="28"/>
                              </w:rPr>
                              <w:t>14: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Cs w:val="28"/>
                              </w:rPr>
                              <w:t>知床周辺に到着後、観光開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Cs w:val="28"/>
                              </w:rPr>
                              <w:t>　　　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B05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Cs w:val="28"/>
                              </w:rPr>
                            </w:pPr>
                            <w:hyperlink r:id="rId117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フレペの滝、知床五湖、カムイワッカの滝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B050"/>
                                <w:szCs w:val="2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Cs w:val="28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szCs w:val="28"/>
                                </w:rPr>
                                <w:t>ホテル知床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Cs w:val="28"/>
                              </w:rPr>
                              <w:t>チェックイ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B05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</w:rPr>
                              <w:t>夕食は</w:t>
                            </w:r>
                            <w:hyperlink r:id="rId119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</w:rPr>
                                <w:t>鮭のちゃんちゃん焼き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Cs w:val="28"/>
                              </w:rPr>
                              <w:t>　　　　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B05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</w:rPr>
                              <w:t>夕食後は部屋で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B050"/>
                              </w:rPr>
                              <w:t>Th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</w:rPr>
                              <w:t>宴会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</w:rPr>
                              <w:t>夜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Cs w:val="28"/>
                              </w:rPr>
                              <w:t>20: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JAL119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便にて羽田へ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00"/>
                        <w:jc w:val="righ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１　来年の空室状況を確認。抑えられるだけ、抑えて帰る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たまにはサロマ湖観光も…　展望台からサロマ湖望む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前日、天国（地獄）だった</w:t>
                      </w:r>
                      <w:hyperlink r:id="rId120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ワッカ原生花園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は一夜明けて…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網走駅前にてレンタカーを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台追加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　ステーキの</w:t>
                      </w:r>
                      <w:hyperlink r:id="rId121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ホワイトハウス</w:t>
                        </w:r>
                      </w:hyperlink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20"/>
                          <w:szCs w:val="20"/>
                        </w:rPr>
                        <w:t>スープカレーの</w:t>
                      </w:r>
                      <w:hyperlink r:id="rId122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Cs w:val="28"/>
                          </w:rPr>
                          <w:t>木多郎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Cs w:val="28"/>
                        </w:rPr>
                        <w:t>選択権は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　女満別空港から帰る組とは、ここでお別れで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　　　網走の観光スポット：網走湖、網走刑務所、</w:t>
                      </w:r>
                      <w:hyperlink r:id="rId123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sz w:val="20"/>
                            <w:szCs w:val="20"/>
                          </w:rPr>
                          <w:t>網走監獄博物館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　　　　　　　　　　　　　日帰り温泉に入浴・・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B050"/>
                          <w:sz w:val="20"/>
                          <w:szCs w:val="20"/>
                        </w:rPr>
                        <w:t>　到着時間や天候、体力などを考慮して、知床プチ観光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jc w:val="left"/>
                        <w:rPr>
                          <w:rFonts w:ascii="HG丸ｺﾞｼｯｸM-PRO" w:hAnsi="HG丸ｺﾞｼｯｸM-PRO" w:eastAsia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B050"/>
                          <w:sz w:val="20"/>
                          <w:szCs w:val="20"/>
                        </w:rPr>
                        <w:t>８　撮影した写真（デジカメ）をテレビにつないで観賞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8935</wp:posOffset>
                </wp:positionH>
                <wp:positionV relativeFrom="paragraph">
                  <wp:posOffset>-26035</wp:posOffset>
                </wp:positionV>
                <wp:extent cx="333375" cy="64960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北海道難読地名クイズ　上級編　①倶知安　②妹背牛　③増毛　④音威子府　⑤弟子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11.5pt;mso-wrap-distance-left:9.05pt;mso-wrap-distance-right:9.05pt;mso-wrap-distance-top:0pt;mso-wrap-distance-bottom:0pt;margin-top:-2.05pt;mso-position-vertical-relative:text;margin-left:-2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北海道難読地名クイズ　上級編　①倶知安　②妹背牛　③増毛　④音威子府　⑤弟子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94215</wp:posOffset>
                </wp:positionH>
                <wp:positionV relativeFrom="paragraph">
                  <wp:posOffset>-26035</wp:posOffset>
                </wp:positionV>
                <wp:extent cx="333375" cy="64960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北海道難読地名クイズ　超上級編　①大楽毛　②白糠恋問　③支寒内　④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000000"/>
                              </w:rPr>
                              <w:t>馬主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⑤白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11.5pt;mso-wrap-distance-left:9.05pt;mso-wrap-distance-right:9.05pt;mso-wrap-distance-top:0pt;mso-wrap-distance-bottom:0pt;margin-top:-2.05pt;mso-position-vertical-relative:text;margin-left:75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北海道難読地名クイズ　超上級編　①大楽毛　②白糠恋問　③支寒内　④</w:t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000000"/>
                        </w:rPr>
                        <w:t>馬主来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⑤白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roadway">
    <w:altName w:val="Amienne"/>
    <w:charset w:val="00"/>
    <w:family w:val="decorative"/>
    <w:pitch w:val="variable"/>
  </w:font>
  <w:font w:name="HGS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tokyo-airport-bldg.co.jp/" TargetMode="External"/><Relationship Id="rId23" Type="http://schemas.openxmlformats.org/officeDocument/2006/relationships/hyperlink" Target="http://homepage2.nifty.com/gontadesu/syabe/syabe.htm" TargetMode="External"/><Relationship Id="rId24" Type="http://schemas.openxmlformats.org/officeDocument/2006/relationships/hyperlink" Target="http://saromanblue.jp/top/" TargetMode="External"/><Relationship Id="rId25" Type="http://schemas.openxmlformats.org/officeDocument/2006/relationships/hyperlink" Target="http://www.yubetsu.jp/" TargetMode="External"/><Relationship Id="rId26" Type="http://schemas.openxmlformats.org/officeDocument/2006/relationships/hyperlink" Target="http://www.mombetsu-prince.com/" TargetMode="External"/><Relationship Id="rId27" Type="http://schemas.openxmlformats.org/officeDocument/2006/relationships/hyperlink" Target="http://www.mombetsu-prince.com/" TargetMode="External"/><Relationship Id="rId28" Type="http://schemas.openxmlformats.org/officeDocument/2006/relationships/hyperlink" Target="http://www.tokkari.jp/" TargetMode="External"/><Relationship Id="rId29" Type="http://schemas.openxmlformats.org/officeDocument/2006/relationships/hyperlink" Target="http://www.universalpictures.jp/sp/simsons/" TargetMode="External"/><Relationship Id="rId30" Type="http://schemas.openxmlformats.org/officeDocument/2006/relationships/hyperlink" Target="http://www.tokkari.jp/" TargetMode="External"/><Relationship Id="rId31" Type="http://schemas.openxmlformats.org/officeDocument/2006/relationships/hyperlink" Target="http://www.tokyo-airport-bldg.co.jp/" TargetMode="External"/><Relationship Id="rId32" Type="http://schemas.openxmlformats.org/officeDocument/2006/relationships/hyperlink" Target="http://homepage2.nifty.com/gontadesu/syabe/syabe.htm" TargetMode="External"/><Relationship Id="rId33" Type="http://schemas.openxmlformats.org/officeDocument/2006/relationships/hyperlink" Target="http://saromanblue.jp/top/" TargetMode="External"/><Relationship Id="rId34" Type="http://schemas.openxmlformats.org/officeDocument/2006/relationships/hyperlink" Target="http://www.yubetsu.jp/" TargetMode="External"/><Relationship Id="rId35" Type="http://schemas.openxmlformats.org/officeDocument/2006/relationships/hyperlink" Target="http://www.mombetsu-prince.com/" TargetMode="External"/><Relationship Id="rId36" Type="http://schemas.openxmlformats.org/officeDocument/2006/relationships/hyperlink" Target="http://www.mombetsu-prince.com/" TargetMode="External"/><Relationship Id="rId37" Type="http://schemas.openxmlformats.org/officeDocument/2006/relationships/hyperlink" Target="http://www.tokkari.jp/" TargetMode="External"/><Relationship Id="rId38" Type="http://schemas.openxmlformats.org/officeDocument/2006/relationships/hyperlink" Target="http://www.universalpictures.jp/sp/simsons/" TargetMode="External"/><Relationship Id="rId39" Type="http://schemas.openxmlformats.org/officeDocument/2006/relationships/hyperlink" Target="http://www.tokkari.jp/" TargetMode="External"/><Relationship Id="rId40" Type="http://schemas.openxmlformats.org/officeDocument/2006/relationships/hyperlink" Target="http://r.gnavi.co.jp/h017700/" TargetMode="External"/><Relationship Id="rId41" Type="http://schemas.openxmlformats.org/officeDocument/2006/relationships/hyperlink" Target="http://www.kitaro-curry.com/" TargetMode="External"/><Relationship Id="rId42" Type="http://schemas.openxmlformats.org/officeDocument/2006/relationships/hyperlink" Target="http://northern-road.jp/discover/index-cs.htm" TargetMode="External"/><Relationship Id="rId43" Type="http://schemas.openxmlformats.org/officeDocument/2006/relationships/hyperlink" Target="http://northern-road.jp/discover/index-cs.htm" TargetMode="External"/><Relationship Id="rId44" Type="http://schemas.openxmlformats.org/officeDocument/2006/relationships/hyperlink" Target="http://www.conchiglie.net/index.php" TargetMode="External"/><Relationship Id="rId45" Type="http://schemas.openxmlformats.org/officeDocument/2006/relationships/hyperlink" Target="http://www.washoichiba.com/" TargetMode="External"/><Relationship Id="rId46" Type="http://schemas.openxmlformats.org/officeDocument/2006/relationships/hyperlink" Target="http://www.washoichiba.com/p-kattedon/" TargetMode="External"/><Relationship Id="rId47" Type="http://schemas.openxmlformats.org/officeDocument/2006/relationships/hyperlink" Target="http://www.washoichiba.com/" TargetMode="External"/><Relationship Id="rId48" Type="http://schemas.openxmlformats.org/officeDocument/2006/relationships/hyperlink" Target="http://www.washoichiba.com/p-kattedon/" TargetMode="External"/><Relationship Id="rId49" Type="http://schemas.openxmlformats.org/officeDocument/2006/relationships/hyperlink" Target="http://r.gnavi.co.jp/h017700/" TargetMode="External"/><Relationship Id="rId50" Type="http://schemas.openxmlformats.org/officeDocument/2006/relationships/hyperlink" Target="http://www.kitaro-curry.com/" TargetMode="External"/><Relationship Id="rId51" Type="http://schemas.openxmlformats.org/officeDocument/2006/relationships/hyperlink" Target="http://northern-road.jp/discover/index-cs.htm" TargetMode="External"/><Relationship Id="rId52" Type="http://schemas.openxmlformats.org/officeDocument/2006/relationships/hyperlink" Target="http://northern-road.jp/discover/index-cs.htm" TargetMode="External"/><Relationship Id="rId53" Type="http://schemas.openxmlformats.org/officeDocument/2006/relationships/hyperlink" Target="http://www.conchiglie.net/index.php" TargetMode="External"/><Relationship Id="rId54" Type="http://schemas.openxmlformats.org/officeDocument/2006/relationships/hyperlink" Target="http://www.washoichiba.com/" TargetMode="External"/><Relationship Id="rId55" Type="http://schemas.openxmlformats.org/officeDocument/2006/relationships/hyperlink" Target="http://www.washoichiba.com/p-kattedon/" TargetMode="External"/><Relationship Id="rId56" Type="http://schemas.openxmlformats.org/officeDocument/2006/relationships/hyperlink" Target="http://www.washoichiba.com/" TargetMode="External"/><Relationship Id="rId57" Type="http://schemas.openxmlformats.org/officeDocument/2006/relationships/hyperlink" Target="http://www.washoichiba.com/p-kattedon/" TargetMode="External"/><Relationship Id="rId58" Type="http://schemas.openxmlformats.org/officeDocument/2006/relationships/hyperlink" Target="http://www.drive-net.com/r-tokoro/" TargetMode="External"/><Relationship Id="rId59" Type="http://schemas.openxmlformats.org/officeDocument/2006/relationships/hyperlink" Target="http://www.mombetsu-prince.com/" TargetMode="External"/><Relationship Id="rId60" Type="http://schemas.openxmlformats.org/officeDocument/2006/relationships/hyperlink" Target="http://www.mombetsu-prince.com/" TargetMode="External"/><Relationship Id="rId61" Type="http://schemas.openxmlformats.org/officeDocument/2006/relationships/hyperlink" Target="http://www.drive-net.com/r-tokoro/" TargetMode="External"/><Relationship Id="rId62" Type="http://schemas.openxmlformats.org/officeDocument/2006/relationships/hyperlink" Target="http://www.drive-net.com/r-tokoro/menu-hotate.htm" TargetMode="External"/><Relationship Id="rId63" Type="http://schemas.openxmlformats.org/officeDocument/2006/relationships/hyperlink" Target="http://www.drive-net.com/r-tokoro/" TargetMode="External"/><Relationship Id="rId64" Type="http://schemas.openxmlformats.org/officeDocument/2006/relationships/hyperlink" Target="http://www.mombetsu-prince.com/" TargetMode="External"/><Relationship Id="rId65" Type="http://schemas.openxmlformats.org/officeDocument/2006/relationships/hyperlink" Target="http://www.mombetsu-prince.com/" TargetMode="External"/><Relationship Id="rId66" Type="http://schemas.openxmlformats.org/officeDocument/2006/relationships/hyperlink" Target="http://www.drive-net.com/r-tokoro/" TargetMode="External"/><Relationship Id="rId67" Type="http://schemas.openxmlformats.org/officeDocument/2006/relationships/hyperlink" Target="http://www.drive-net.com/r-tokoro/menu-hotate.htm" TargetMode="External"/><Relationship Id="rId68" Type="http://schemas.openxmlformats.org/officeDocument/2006/relationships/hyperlink" Target="http://homepage2.nifty.com/gontadesu/syabe/syabe.htm" TargetMode="External"/><Relationship Id="rId69" Type="http://schemas.openxmlformats.org/officeDocument/2006/relationships/hyperlink" Target="http://www.universalpictures.jp/sp/simsons/" TargetMode="External"/><Relationship Id="rId70" Type="http://schemas.openxmlformats.org/officeDocument/2006/relationships/hyperlink" Target="http://saromanblue.jp/top/" TargetMode="External"/><Relationship Id="rId71" Type="http://schemas.openxmlformats.org/officeDocument/2006/relationships/hyperlink" Target="http://www.drive-net.com/r-tokoro/" TargetMode="External"/><Relationship Id="rId72" Type="http://schemas.openxmlformats.org/officeDocument/2006/relationships/hyperlink" Target="http://www.drive-net.com/r-tokoro/" TargetMode="External"/><Relationship Id="rId73" Type="http://schemas.openxmlformats.org/officeDocument/2006/relationships/hyperlink" Target="http://www.mombetsu-prince.com/" TargetMode="External"/><Relationship Id="rId74" Type="http://schemas.openxmlformats.org/officeDocument/2006/relationships/hyperlink" Target="http://homepage2.nifty.com/gontadesu/syabe/syabe.htm" TargetMode="External"/><Relationship Id="rId75" Type="http://schemas.openxmlformats.org/officeDocument/2006/relationships/hyperlink" Target="http://www.universalpictures.jp/sp/simsons/" TargetMode="External"/><Relationship Id="rId76" Type="http://schemas.openxmlformats.org/officeDocument/2006/relationships/hyperlink" Target="http://saromanblue.jp/top/" TargetMode="External"/><Relationship Id="rId77" Type="http://schemas.openxmlformats.org/officeDocument/2006/relationships/hyperlink" Target="http://www.drive-net.com/r-tokoro/" TargetMode="External"/><Relationship Id="rId78" Type="http://schemas.openxmlformats.org/officeDocument/2006/relationships/hyperlink" Target="http://www.drive-net.com/r-tokoro/" TargetMode="External"/><Relationship Id="rId79" Type="http://schemas.openxmlformats.org/officeDocument/2006/relationships/hyperlink" Target="http://www.mombetsu-prince.com/" TargetMode="External"/><Relationship Id="rId80" Type="http://schemas.openxmlformats.org/officeDocument/2006/relationships/hyperlink" Target="http://www.conchiglie.net/index.php" TargetMode="External"/><Relationship Id="rId81" Type="http://schemas.openxmlformats.org/officeDocument/2006/relationships/hyperlink" Target="http://www.marimo.or.jp/~ryuko_o/yuyu.html" TargetMode="External"/><Relationship Id="rId82" Type="http://schemas.openxmlformats.org/officeDocument/2006/relationships/hyperlink" Target="http://www.rokkatei.co.jp/top.html" TargetMode="External"/><Relationship Id="rId83" Type="http://schemas.openxmlformats.org/officeDocument/2006/relationships/hyperlink" Target="http://www.rokkatei.co.jp/top.html" TargetMode="External"/><Relationship Id="rId84" Type="http://schemas.openxmlformats.org/officeDocument/2006/relationships/hyperlink" Target="http://www.washoichiba.com/" TargetMode="External"/><Relationship Id="rId85" Type="http://schemas.openxmlformats.org/officeDocument/2006/relationships/hyperlink" Target="http://www.washoichiba.com/p-kattedon/" TargetMode="External"/><Relationship Id="rId86" Type="http://schemas.openxmlformats.org/officeDocument/2006/relationships/hyperlink" Target="http://www.washoichiba.com/" TargetMode="External"/><Relationship Id="rId87" Type="http://schemas.openxmlformats.org/officeDocument/2006/relationships/hyperlink" Target="http://www.rokkatei.co.jp/top.html" TargetMode="External"/><Relationship Id="rId88" Type="http://schemas.openxmlformats.org/officeDocument/2006/relationships/hyperlink" Target="http://www.washoichiba.com/" TargetMode="External"/><Relationship Id="rId89" Type="http://schemas.openxmlformats.org/officeDocument/2006/relationships/hyperlink" Target="http://www.washoichiba.com/p-kattedon/" TargetMode="External"/><Relationship Id="rId90" Type="http://schemas.openxmlformats.org/officeDocument/2006/relationships/hyperlink" Target="http://www.conchiglie.net/index.php" TargetMode="External"/><Relationship Id="rId91" Type="http://schemas.openxmlformats.org/officeDocument/2006/relationships/hyperlink" Target="http://www.marimo.or.jp/~ryuko_o/yuyu.html" TargetMode="External"/><Relationship Id="rId92" Type="http://schemas.openxmlformats.org/officeDocument/2006/relationships/hyperlink" Target="http://www.rokkatei.co.jp/top.html" TargetMode="External"/><Relationship Id="rId93" Type="http://schemas.openxmlformats.org/officeDocument/2006/relationships/hyperlink" Target="http://www.rokkatei.co.jp/top.html" TargetMode="External"/><Relationship Id="rId94" Type="http://schemas.openxmlformats.org/officeDocument/2006/relationships/hyperlink" Target="http://www.washoichiba.com/" TargetMode="External"/><Relationship Id="rId95" Type="http://schemas.openxmlformats.org/officeDocument/2006/relationships/hyperlink" Target="http://www.washoichiba.com/p-kattedon/" TargetMode="External"/><Relationship Id="rId96" Type="http://schemas.openxmlformats.org/officeDocument/2006/relationships/hyperlink" Target="http://www.washoichiba.com/" TargetMode="External"/><Relationship Id="rId97" Type="http://schemas.openxmlformats.org/officeDocument/2006/relationships/hyperlink" Target="http://www.rokkatei.co.jp/top.html" TargetMode="External"/><Relationship Id="rId98" Type="http://schemas.openxmlformats.org/officeDocument/2006/relationships/hyperlink" Target="http://www.washoichiba.com/" TargetMode="External"/><Relationship Id="rId99" Type="http://schemas.openxmlformats.org/officeDocument/2006/relationships/hyperlink" Target="http://www.washoichiba.com/p-kattedon/" TargetMode="External"/><Relationship Id="rId100" Type="http://schemas.openxmlformats.org/officeDocument/2006/relationships/hyperlink" Target="http://domestic.travel.yahoo.co.jp/bin/tifdetail?no=jtba0100500" TargetMode="External"/><Relationship Id="rId101" Type="http://schemas.openxmlformats.org/officeDocument/2006/relationships/hyperlink" Target="http://www.trc.knc.ne.jp/" TargetMode="External"/><Relationship Id="rId102" Type="http://schemas.openxmlformats.org/officeDocument/2006/relationships/hyperlink" Target="http://domestic.travel.yahoo.co.jp/bin/tifdetail?no=jtba0100530" TargetMode="External"/><Relationship Id="rId103" Type="http://schemas.openxmlformats.org/officeDocument/2006/relationships/hyperlink" Target="http://r.gnavi.co.jp/h017700/" TargetMode="External"/><Relationship Id="rId104" Type="http://schemas.openxmlformats.org/officeDocument/2006/relationships/hyperlink" Target="http://www.kitaro-curry.com/" TargetMode="External"/><Relationship Id="rId105" Type="http://schemas.openxmlformats.org/officeDocument/2006/relationships/hyperlink" Target="http://www.shinra.or.jp/tour/summer.html" TargetMode="External"/><Relationship Id="rId106" Type="http://schemas.openxmlformats.org/officeDocument/2006/relationships/hyperlink" Target="http://www.hotel-shiretoko.com/" TargetMode="External"/><Relationship Id="rId107" Type="http://schemas.openxmlformats.org/officeDocument/2006/relationships/hyperlink" Target="http://www.hotel-shiretoko.com/dinner/changozen/changozen.htm" TargetMode="External"/><Relationship Id="rId108" Type="http://schemas.openxmlformats.org/officeDocument/2006/relationships/hyperlink" Target="http://www.trc.knc.ne.jp/" TargetMode="External"/><Relationship Id="rId109" Type="http://schemas.openxmlformats.org/officeDocument/2006/relationships/hyperlink" Target="http://r.gnavi.co.jp/h017700/" TargetMode="External"/><Relationship Id="rId110" Type="http://schemas.openxmlformats.org/officeDocument/2006/relationships/hyperlink" Target="http://www.kitaro-curry.com/" TargetMode="External"/><Relationship Id="rId111" Type="http://schemas.openxmlformats.org/officeDocument/2006/relationships/hyperlink" Target="http://www.kangoku.jp/" TargetMode="External"/><Relationship Id="rId112" Type="http://schemas.openxmlformats.org/officeDocument/2006/relationships/hyperlink" Target="http://domestic.travel.yahoo.co.jp/bin/tifdetail?no=jtba0100500" TargetMode="External"/><Relationship Id="rId113" Type="http://schemas.openxmlformats.org/officeDocument/2006/relationships/hyperlink" Target="http://www.trc.knc.ne.jp/" TargetMode="External"/><Relationship Id="rId114" Type="http://schemas.openxmlformats.org/officeDocument/2006/relationships/hyperlink" Target="http://domestic.travel.yahoo.co.jp/bin/tifdetail?no=jtba0100530" TargetMode="External"/><Relationship Id="rId115" Type="http://schemas.openxmlformats.org/officeDocument/2006/relationships/hyperlink" Target="http://r.gnavi.co.jp/h017700/" TargetMode="External"/><Relationship Id="rId116" Type="http://schemas.openxmlformats.org/officeDocument/2006/relationships/hyperlink" Target="http://www.kitaro-curry.com/" TargetMode="External"/><Relationship Id="rId117" Type="http://schemas.openxmlformats.org/officeDocument/2006/relationships/hyperlink" Target="http://www.shinra.or.jp/tour/summer.html" TargetMode="External"/><Relationship Id="rId118" Type="http://schemas.openxmlformats.org/officeDocument/2006/relationships/hyperlink" Target="http://www.hotel-shiretoko.com/" TargetMode="External"/><Relationship Id="rId119" Type="http://schemas.openxmlformats.org/officeDocument/2006/relationships/hyperlink" Target="http://www.hotel-shiretoko.com/dinner/changozen/changozen.htm" TargetMode="External"/><Relationship Id="rId120" Type="http://schemas.openxmlformats.org/officeDocument/2006/relationships/hyperlink" Target="http://www.trc.knc.ne.jp/" TargetMode="External"/><Relationship Id="rId121" Type="http://schemas.openxmlformats.org/officeDocument/2006/relationships/hyperlink" Target="http://r.gnavi.co.jp/h017700/" TargetMode="External"/><Relationship Id="rId122" Type="http://schemas.openxmlformats.org/officeDocument/2006/relationships/hyperlink" Target="http://www.kitaro-curry.com/" TargetMode="External"/><Relationship Id="rId123" Type="http://schemas.openxmlformats.org/officeDocument/2006/relationships/hyperlink" Target="http://www.kangoku.jp/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紅葉ツアーのしお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14:00Z</dcterms:created>
  <dc:creator/>
  <dc:description/>
  <cp:keywords/>
  <dc:language>en-US</dc:language>
  <cp:lastModifiedBy/>
  <dcterms:modified xsi:type="dcterms:W3CDTF">2008-07-16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03441041</vt:lpwstr>
  </property>
</Properties>
</file>